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nexure I</w:t>
      </w:r>
    </w:p>
    <w:p>
      <w:pPr>
        <w:pStyle w:val="Normal"/>
        <w:tabs>
          <w:tab w:val="clear" w:pos="720"/>
          <w:tab w:val="left" w:pos="73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[For New Accounts]</w:t>
      </w:r>
    </w:p>
    <w:p>
      <w:pPr>
        <w:pStyle w:val="Normal"/>
        <w:tabs>
          <w:tab w:val="clear" w:pos="720"/>
          <w:tab w:val="left" w:pos="7350" w:leader="none"/>
        </w:tabs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claration for Basic Services Demat Account (BSDA)</w:t>
      </w:r>
    </w:p>
    <w:p>
      <w:pPr>
        <w:pStyle w:val="Normal"/>
        <w:tabs>
          <w:tab w:val="clear" w:pos="720"/>
          <w:tab w:val="left" w:pos="7350" w:leader="none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,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CJ Holdings (P) Ltd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9690</wp:posOffset>
                </wp:positionV>
                <wp:extent cx="225552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352"/>
                              <w:gridCol w:w="352"/>
                              <w:gridCol w:w="405"/>
                              <w:gridCol w:w="405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5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Date: 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4.45pt;mso-wrap-distance-left:9pt;mso-wrap-distance-right:0pt;mso-wrap-distance-top:0pt;mso-wrap-distance-bottom:0pt;margin-top:-4.7pt;mso-position-vertical-relative:text;margin-left:32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352"/>
                        <w:gridCol w:w="352"/>
                        <w:gridCol w:w="405"/>
                        <w:gridCol w:w="405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5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Date: 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03, Nirmal Tower, Barakhamba Road, Connaught Place,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w Delhi  -110 001.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PID-IN303913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ith reference to my/ our application for opening a depository account, I/ We request you to open my / our depository account as per the following details: 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532"/>
        <w:gridCol w:w="442"/>
        <w:gridCol w:w="441"/>
        <w:gridCol w:w="442"/>
        <w:gridCol w:w="441"/>
        <w:gridCol w:w="442"/>
        <w:gridCol w:w="441"/>
        <w:gridCol w:w="442"/>
        <w:gridCol w:w="441"/>
        <w:gridCol w:w="442"/>
        <w:gridCol w:w="442"/>
      </w:tblGrid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ame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AN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GB"/>
              </w:rPr>
              <w:t>Sole/First Holde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GB"/>
              </w:rPr>
              <w:t>Second Holde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GB"/>
              </w:rPr>
              <w:t>Third Holde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/We have read and understood the Securities and Exchange Board of India’s guidelines for facility for a BSD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/We are aware that if I/we are eligible to open a depository account as a BSDA, the account shall be opened as a BSD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/We also understand that in case, I/We at any point of time do not meet the eligibility criteria as a BSDA holder, my / our demat account is liable to be converted to regular account.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</w:rPr>
        <w:t>I/We also state that if at any time choose to opt out of BSDA i.e. avail the facility of regular account the same will be communicated to the Participant from Sole / First Holder registered email ID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eastAsia="Arial" w:cs="Arial" w:ascii="Arial" w:hAnsi="Arial"/>
          <w:sz w:val="21"/>
          <w:szCs w:val="21"/>
          <w:lang w:val="en-GB"/>
        </w:rPr>
        <w:t xml:space="preserve">   </w:t>
      </w:r>
      <w:r>
        <w:rPr>
          <w:rFonts w:cs="Arial" w:ascii="Arial" w:hAnsi="Arial"/>
          <w:sz w:val="21"/>
          <w:szCs w:val="21"/>
          <w:lang w:val="en-GB"/>
        </w:rPr>
        <w:t>1___________________</w:t>
        <w:softHyphen/>
        <w:softHyphen/>
        <w:softHyphen/>
        <w:softHyphen/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___________________________3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ind w:firstLine="720"/>
        <w:jc w:val="center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>Signature(s) of Account Holder(s)</w:t>
      </w:r>
    </w:p>
    <w:p>
      <w:pPr>
        <w:pStyle w:val="Normal"/>
        <w:tabs>
          <w:tab w:val="clear" w:pos="720"/>
          <w:tab w:val="left" w:pos="885" w:leader="none"/>
        </w:tabs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[For Existing Accounts]</w:t>
      </w:r>
    </w:p>
    <w:p>
      <w:pPr>
        <w:pStyle w:val="Normal"/>
        <w:tabs>
          <w:tab w:val="clear" w:pos="720"/>
          <w:tab w:val="left" w:pos="885" w:leader="none"/>
        </w:tabs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ption for converting regular account into Basic Services Demat Account (BSDA) </w:t>
      </w:r>
    </w:p>
    <w:p>
      <w:pPr>
        <w:pStyle w:val="Normal"/>
        <w:tabs>
          <w:tab w:val="clear" w:pos="720"/>
          <w:tab w:val="left" w:pos="7350" w:leader="none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,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CJ Holdings (P) Ltd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225552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352"/>
                              <w:gridCol w:w="352"/>
                              <w:gridCol w:w="405"/>
                              <w:gridCol w:w="405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5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Date: 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4.45pt;mso-wrap-distance-left:9pt;mso-wrap-distance-right:0pt;mso-wrap-distance-top:0pt;mso-wrap-distance-bottom:0pt;margin-top:-3.2pt;mso-position-vertical-relative:text;margin-left:32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352"/>
                        <w:gridCol w:w="352"/>
                        <w:gridCol w:w="405"/>
                        <w:gridCol w:w="405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5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Date: 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03, Nirmal Tower, Barakhamba Road, Connaught Place,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w Delhi  -110 001.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PID-IN3039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1"/>
          <w:szCs w:val="21"/>
        </w:rPr>
        <w:t>I/ We request you to convert my / our depository account into BSDA as per the following details</w:t>
      </w:r>
      <w:r>
        <w:rPr/>
        <w:t>:</w:t>
      </w:r>
    </w:p>
    <w:p>
      <w:pPr>
        <w:sectPr>
          <w:type w:val="continuous"/>
          <w:pgSz w:w="12240" w:h="15840"/>
          <w:pgMar w:left="1080" w:right="1080" w:gutter="0" w:header="0" w:top="5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29"/>
        <w:gridCol w:w="428"/>
        <w:gridCol w:w="430"/>
        <w:gridCol w:w="430"/>
        <w:gridCol w:w="430"/>
        <w:gridCol w:w="430"/>
        <w:gridCol w:w="429"/>
        <w:gridCol w:w="432"/>
        <w:gridCol w:w="440"/>
        <w:gridCol w:w="441"/>
        <w:gridCol w:w="440"/>
        <w:gridCol w:w="399"/>
        <w:gridCol w:w="42"/>
        <w:gridCol w:w="357"/>
        <w:gridCol w:w="171"/>
        <w:gridCol w:w="228"/>
        <w:gridCol w:w="230"/>
        <w:gridCol w:w="170"/>
        <w:gridCol w:w="272"/>
        <w:gridCol w:w="127"/>
        <w:gridCol w:w="314"/>
        <w:gridCol w:w="85"/>
        <w:gridCol w:w="356"/>
        <w:gridCol w:w="42"/>
        <w:gridCol w:w="396"/>
      </w:tblGrid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DP I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lient I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ame</w:t>
              <w:tab/>
            </w:r>
          </w:p>
        </w:tc>
        <w:tc>
          <w:tcPr>
            <w:tcW w:w="4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AN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GB"/>
              </w:rPr>
              <w:t>Sole/First Holder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GB"/>
              </w:rPr>
              <w:t>Second Holder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GB"/>
              </w:rPr>
              <w:t>Third Holder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1"/>
          <w:szCs w:val="21"/>
          <w:lang w:val="en-GB"/>
        </w:rPr>
        <w:t>I/We have read and understood the Securities and Exchange Board of India’s guidelines for facility for a BSDA. I/We hereby declare that I/we am/are eligible to open a depository account as a BSDA holder and undertake to comply with the requirements specified by Securities and Exchange Board of India (SEBI) or any such authority for such facility from time to time. I/We also understand that in case I/We at any point of time do not meet the eligibility as a BSDA holder, my / our aforesaid account is liable to be converted to regular account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1___________________</w:t>
        <w:softHyphen/>
        <w:softHyphen/>
        <w:softHyphen/>
        <w:softHyphen/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______________________________3____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>Signature(s) of Account Holder(s)</w:t>
      </w:r>
    </w:p>
    <w:sectPr>
      <w:type w:val="continuous"/>
      <w:pgSz w:w="12240" w:h="15840"/>
      <w:pgMar w:left="1080" w:right="1080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33:00Z</dcterms:created>
  <dc:creator>ashishm</dc:creator>
  <dc:description/>
  <cp:keywords/>
  <dc:language>en-US</dc:language>
  <cp:lastModifiedBy>PC</cp:lastModifiedBy>
  <cp:lastPrinted>2025-05-07T11:54:00Z</cp:lastPrinted>
  <dcterms:modified xsi:type="dcterms:W3CDTF">2025-05-07T06:24:00Z</dcterms:modified>
  <cp:revision>6</cp:revision>
  <dc:subject/>
  <dc:title>[For New Accounts]</dc:title>
</cp:coreProperties>
</file>